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第十三批绿色建筑评价标识</w:t>
      </w:r>
      <w:r>
        <w:rPr/>
        <w:t>项目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212"/>
        <w:gridCol w:w="3240"/>
        <w:gridCol w:w="855"/>
        <w:gridCol w:w="1090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标识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建科院莘庄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市建筑科学研究院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运行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博览会会展综合体（北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博览会有限责任公司、华东建筑设计研究院有限公司、清华大学建筑设计研究院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绍兴华汇科研设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华汇工程设计集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济南万象新天北地块四期会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济南天鸿房地产开发有限公司、山东恒信建筑设计有限公司、北京天鸿圆方绿色建筑科技研发中心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延安初级中学新建科技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市长宁区教育局、上海现代建筑设计集团工程建设咨询有限公司、华东建筑设计研究院有限公司技术中心、上海工程勘察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津生态城第三社区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津生态城投资开发有限公司、天津生态城绿色建筑研究院有限公司、天津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州财经大学新校区生活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G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州财经大学、贵州绿建科技发展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州财经大学新校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3-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3-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5-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5-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H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州财经大学、贵州绿建科技发展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铜仁市麒龙•国际会展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州麒龙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铜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会展置业有限公司、贵州绿建科技发展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•西部（贵阳）高新技术产业生产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贵州中澳房地产开发有限公司、贵州绿建科技发展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陕西延长石油科研中心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陕西延长石油（集团）有限责任公司、中国建筑西北设计研究院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荆门市政务中心及附楼（后勤服务中心一期）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荆门市机关事务管理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南建筑设计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省纪委监察厅花山工作基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共湖北省纪律检查委员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省工程咨询公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南建筑设计院股份有限公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省绿色建筑技术研发中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家节能建筑材料质量监督检验中心（湖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省产品质量监督检验研究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南建筑设计院股份有限公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鸿图绿色建筑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红安革命传统教育学院二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红安革命传统教育学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南建筑设计院股份有限公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鸿图节能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宁青秀万达广场大商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宁青秀万达广场投资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宁青秀万达文华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宁青秀万达广场投资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泽七彩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甘肃省建材科研设计院、临泽县七彩宾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张江高科技园区中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-7-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办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德馨置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海油大厦（上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海油基建管理（上海）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共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普陀区长风地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D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商业办公综合项目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（精装修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长风跨采投资有限公司、上海市建筑科学研究院（集团）有限公司、同济大学建筑设计研究院（集团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杨浦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街坊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3-0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办地块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创智天地发展有限公司、上海天华建筑设计有限公司、上海市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石“扬子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玉龙湾”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石扬子房地产开发有限公司、上海东方建筑设计研究院有限公司、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石“扬子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玉龙湾”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石扬子房地产开发有限公司、上海东方建筑设计研究院有限公司、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徽省合肥监狱迁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徽省合肥监狱、安徽省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绿地昌平未来科技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-0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-0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绿地集团北京京腾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州新城帝景高层住宅区北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州万方新城房地产开发有限公司、上海中森建筑与工程设计顾问有限公司、常州营特绿色建筑技术管理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南昌保利•百合花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龙岩万达广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住宅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龙岩万达广场投资有限公司、中国建筑科学研究院上海分院、杭州绿安建筑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彬县豳泉名邸小区建设项目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陕西欧亚房地产开发有限公司、西安建筑科技大学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陕西陕钢物业资产管理有限公司职工住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陕西陕钢物业资产管理有限公司、西部建筑抗震勘察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襄阳清河庄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襄阳市洪沟房地产开发有限公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华诚博远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北京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筑规划设计有限公司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湖北省绿色建筑技术研发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昌市物业管理中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昌荣里小区公租房建设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昌市规划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绿地青浦新城一站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A-01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绿地青浦置业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陈家镇裕安社区配套商品房六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崇裕置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陈家镇裕安社区配套商品房七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崇裕置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陈家镇裕安社区配套商品房八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崇裕置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尚汇豪庭住宅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凯峰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南站地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5-0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公共租赁住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地产馨逸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市浦东新区民乐大型居住社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02-0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中建申拓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临港产业区“先租后售”园区公共租赁住房二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G020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临港产业区公共租赁房建设运营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宅建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临港产业区“先租后售”园区公共租赁住房二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G040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临港产业区公共租赁房建设运营管理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计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天地软件园黄泥川（路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）配套住宅建设项目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0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块一期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连软件园中兴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市九坤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翰林苑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九坤置业投资有限公司、深圳市建筑设计研究总院有限公司武汉分院、湖北中城科绿色建筑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市中大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里新城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中大十里房地产开发有限公司、泛华建设集团有限公司湖北设计分公司、湖北中城科绿色建筑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5:00Z</dcterms:created>
  <dc:creator>Administrator</dc:creator>
  <dc:description/>
  <dc:language>en-US</dc:language>
  <cp:lastModifiedBy>liulei</cp:lastModifiedBy>
  <dcterms:modified xsi:type="dcterms:W3CDTF">2014-09-10T07:35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