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州建筑节能材料备案企业撤销名单</w:t>
      </w:r>
    </w:p>
    <w:tbl>
      <w:tblPr>
        <w:tblW w:w="1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20"/>
        <w:gridCol w:w="453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节能材料、产品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案企业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在的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胶粉聚苯颗粒外墙外保温系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长沙华润涂料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检验报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虚假报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无机轻集料保温砂浆外墙内保温系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德维新型建材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抽样型检不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无机轻集料保温砂浆外墙内保温系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展杰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抽样型检不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保温砂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株洲市康欣节能技术材料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检验报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虚假报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保温砂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雄鹰建筑节能新材料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检验报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保温砂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长沙佳苑装饰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检验报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无机轻集料保温砂浆外墙内保温系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湖南佳苑节能新材料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检不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无机轻集料保温砂浆外墙内保温系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奥捷高新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检不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胶粉聚苯颗粒保温材料、膨胀玻化微珠保温材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长沙高新技术产业开发区新型保温材料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检验报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虚假报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无机轻集料保温砂浆外墙内保温系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长沙汇克涂料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检验报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虚假报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机保温砂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衡阳市玉邦建筑节能材料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检验报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虚假报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无机轻集料保温砂浆外墙内保温系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湘潭百思特建材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检验报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虚假报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机轻集料保温砂浆外墙内保温系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华能建材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级抽样型检不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筑保温砂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衡阳炜达建筑材料供应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1" w:firstLine="39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生产能力和生产现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保温装饰板外墙外保温系统（Ⅰ型，改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EP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板复合无机面板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亚士创能科技（上海）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燃烧性能检测结果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，为假报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测报告与产品标准不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复合保温混凝土空心砌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华坤建材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级抽样型检不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微晶无机轻集料保温砂浆外墙内保温系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湖南盛林建材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级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型检不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机轻集料保温砂浆外墙内保温系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度威建筑材料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级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型检不合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635</wp:posOffset>
              </wp:positionH>
              <wp:positionV relativeFrom="paragraph">
                <wp:posOffset>-1280160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100.8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14960</wp:posOffset>
              </wp:positionH>
              <wp:positionV relativeFrom="paragraph">
                <wp:posOffset>800100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63pt;mso-position-vertical-relative:text;margin-left:2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17:00Z</dcterms:created>
  <dc:creator>JING</dc:creator>
  <dc:description/>
  <cp:keywords/>
  <dc:language>en-US</dc:language>
  <cp:lastModifiedBy>贺雪莲</cp:lastModifiedBy>
  <cp:lastPrinted>2014-09-01T10:45:00Z</cp:lastPrinted>
  <dcterms:modified xsi:type="dcterms:W3CDTF">2014-09-01T02:47:00Z</dcterms:modified>
  <cp:revision>61</cp:revision>
  <dc:subject/>
  <dc:title/>
</cp:coreProperties>
</file>