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州建筑节能材料备案企业整改名单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4536"/>
        <w:gridCol w:w="4506"/>
      </w:tblGrid>
      <w:tr>
        <w:trPr>
          <w:tblHeader w:val="true"/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能材料、产品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企业名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问题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泡沫混凝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屋顶隔热保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俊瑞防水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C/T2125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抽样型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市创艺新科技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裂砂浆、界面砂浆产品性能指标不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虹波彩色纤维水泥波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材株洲虹波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醴陵市辉航建材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.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N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墙保温装饰一体化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宏艺天地节能科技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销：湖南金马装饰工程有限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.10.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、缺系统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联合立高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.3.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、缺界面抗裂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创兆节能材料有限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销：株洲市勤实节能装饰工程技术服务有限公司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添易建业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.8.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、缺界面砂浆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泡沫混凝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屋顶隔热保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瑞城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.10.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、缺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莱克利安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景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木塑复合材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湘瑞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.9.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、缺木塑产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和反复启闭等多项内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、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博美塑铝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瑞高塑胶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亘晟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金粤幕墙装饰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广成铝业有限公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销：湖南皇宇幕墙门窗有限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、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旗滨特种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两产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市益诚特种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两项（露点、耐紫外线）性能检测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振兴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排孔对齐式陶粒混凝土保温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市德鑫新型墙体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.4.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及热工性能检测项目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市众恒建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.11.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协成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.10.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市华丽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材工程检验报告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市岳阳楼区中原防水防腐保温建材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依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错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检报告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保温砂浆（Ⅱ型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铭泰建筑节能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依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错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.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泡沫混凝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百思特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泡沫混凝土无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合膨胀玻化微珠轻质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嘉鹏节能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选择错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.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未增塑聚氯乙烯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湘瑞塑料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式检验报告内容不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鑫发铝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市岳塘区鑫艳铝材店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隔热型材、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伟盛牌铝合金建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伟盛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未限定型材类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外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固尔邦幕墙装饰有限公司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窗型未限定（平开或推拉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值、三性，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市岳塘区诚鑫中空玻璃店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式检测报告过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标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11944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抽样型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亚洲鲁班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9.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板节能外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市荣翔门窗制品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选择错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轻集料砂浆外墙外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展杰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报告过期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9.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、铝合金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大同昌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未按标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11944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进行抽样型检、铝合金窗检验报告缺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钢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双宏门窗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玻化微珠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建筑材料科学研究总院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砂浆未确定类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OW-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阳北方玻璃技术股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玻化微珠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市城鑫建材节能贸易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节能外窗、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博美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选择错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隔热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新合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商注册过期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隔热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豪美铝业股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玻化微珠微晶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岳阳市德哥防水防腐保温建材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市开发区新华强中孔玻璃经营部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膏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县新开圣洁建筑材料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标准有误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久美内墙涂料、久美隔热涂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市开发区久美涂料经营部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无机轻集料砂浆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固莱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拉节能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蓝光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资料缺项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龙尔发门窗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金海成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选择错误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Z-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活性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阳天意节能技术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确定材料类型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华屋面用喷涂硬泡聚氨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鑫浩建筑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西锦鹏节能铝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和盛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牛皮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ps-c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反应粘结型高分子湿铺防水卷材、金雨衣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反应粘结型高分子湿铺防水卷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金雨伞建筑防水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隔热断桥平开窗、铝合金中空玻璃推拉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创高铝业集团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建省南平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五祥新材料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资料缺项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玻化微晶无机防火保温系统、高分子聚合物无机轻集料保温胶粉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市景荼微园林绿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大铝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海大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标准有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混凝土多孔砖、混凝土小型空心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县新开圣洁建筑材料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市天正门窗幕墙装饰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报告过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安全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市源烽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鹅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天鹅型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新送检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L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泡混凝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中王防水保温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明确使用范围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铝塑复合材料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  <w:t>LWO-E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澳鑫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两种产品的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未增塑聚氯乙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德海螺型材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县春风新型环保墙体材料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未限定级别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.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保温砂浆外墙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金佳旺科技开发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.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D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饰贴无机保温装饰一体化外墙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阳天意节能技术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选择错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星光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亚洲铝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亚洲铝材岳阳工程部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鼎牌高分子聚合物抹面砂浆、无机轻集料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阴县华禹防水保温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选择错误、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和盛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旺铝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盛仁设备安装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排孔陶粒保温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市润丰新型材料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山牌铝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市开发区朝辉建材批发部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化微珠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阴县鑫达建材科技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报告缺项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晶无机保温砂浆、中空波化微珠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市岳阳楼区金达隔热保温材料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玻化微珠无机保温系统、微晶无机保温系统、发泡轻质混凝土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汇能新材料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材料缺项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泡保温混凝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建能新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选择错误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挤塑聚苯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玻璃棉板、岩棉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膨胀玻化微珠微晶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大地防水保温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晶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德力工贸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益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浇泡沫混凝土屋面保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益阳鸿翔节能保温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4.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依据的标准已过期，应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C/T2125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抽样型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益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浇泡沫混凝土屋面保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加华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的节能材料与批准备案材料不符（申报材料为无机内保温砂浆系统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益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保保温墙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专一建筑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国标、行标或者本省地标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邵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省宾德环保建材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报告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1.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过期、缺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邵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轻集料保温砂浆外墙外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奥捷高新技术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邵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排孔陶粒砼保温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鸿达墙体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邵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ZB-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胶粉聚苯颗粒外墙保温隔热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州中建新型建筑节能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邵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欧乐帝辰防水节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外墙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道尔顿新材料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玻化中空微珠无机保温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中平建筑节能技术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排孔陶粒混泥土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市龙都新型节能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装饰一体化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卓宝建筑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选择错误、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墙双面水泥基硬泡聚氨酯复合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卓宝建筑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按国标进行抽样型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中科新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装饰一体化外墙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摩天氟碳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五金配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坚朗五金制品股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（仅用于德思勤城市广场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中航幕墙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中空玻璃（仅用于潮宗御苑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玻武汉工程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光学性能、露点；缺：耐紫外线辐照、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广源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报告缺项：高低温力学性能等多项检测项目，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新艺钢化玻璃技术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光学性能、露点；缺：耐紫外线辐照、水气密封永久性能等项目，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非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振宁玻璃贸易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霖湘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中空玻璃（仅用于北辰三角洲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耀皮工程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只做遮系数和露点检测、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豪美铝业股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室温抗拉、抗剪特征值检测，检验报告过期、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中空玻璃（仅用于创远湘江壹号、华晨世纪广场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奥深科技发展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光学性能、露点；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中空玻璃（仅用于新芙蓉商务大楼、中信新城城市广场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咸宁南玻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光学性能、露点；非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九牛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非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天翔建材实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中空玻璃（仅用于南湖一号综合体、创远湘江壹号三期、天健芙蓉盛世二期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义玻璃工程（东莞）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光学性能、露点；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（仅用于长沙湘江雅颂居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建业幕墙装饰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中空玻璃（仅用于保利国际广场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耀集团（福建）工程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光学性能、露点；缺：耐紫外线辐照、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（仅用于万科金域华府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深业泰然建设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致臻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做窗“三性”、保温；缺：装配质量、启闭力、反复启闭性能等项目，</w:t>
            </w: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中空玻璃仅做光学和露点项目，缺：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（仅用于湖南佳兴世尊酒店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波江花玻璃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、隔热铝合金节能门窗、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展杰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（仅用于华尔街中心写字楼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中南罗森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长城型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弘毅建筑装饰工程有限公司（长沙第一分公司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（仅用于复地崑玉国际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俊华时代装饰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镀膜中空玻璃（仅用于香樟兰亭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源玻璃有限公司工程玻璃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有光学性能、露点；缺：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荣优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，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经阁门窗幕墙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镀膜中空玻璃（仅用于北辰三角洲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玻武汉工程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有光学性能、露点；缺：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澳美铝业（湖北）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检，仅做外观、纵向高低温剪切、室温纵向剪切和横向拉伸，缺：高温持久负荷项目检测内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辐射镀膜中空玻璃（仅用于北辰三角洲项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航三鑫股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有光学性能、露点；缺：耐紫外线辐照、水气密封永久性能等项目，非抽样型检报告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板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双宏门窗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、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兴龙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旭强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西飞铝合金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港湘（长沙）建筑装饰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巨峰门窗装饰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、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巨弘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铝合金窗“三性”、保温，缺：装配质量、启闭力、反复启闭性能等项目，非抽样型检报告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亿翔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创高幕墙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、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阳绿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兴发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平铝集团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杰宇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瑞特固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华建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纵向高低温剪切和室温纵向剪切和横向拉伸，缺：高温持久负荷项目检测内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隔热铝合金节能门窗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新振升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铝合金节能外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宁东林瑞那斯股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雄湘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光学性能、露点检测，缺：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县锦泰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扉雅金属门窗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南铝业股份有限公司长沙分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南铝业股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：高低温力学项目内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博美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航天康达塑胶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航天康达塑胶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长螺节能门窗幕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窗仅做“三性”、保温，检测日期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-3-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仅做光学性能、露点检测，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铝合金节能外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新兴建泰金属门窗装饰有限公司长沙分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阳光佳阁门窗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西雄鹰铝业股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、非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海瑞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、非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五祥新材料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冠杰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株洲湘瑞塑料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坚美铝型材厂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室温纵向剪切、横向拉伸，缺：高低温力学等项目检测内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天籁装饰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六建装饰设计工程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浩泽建材贸易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光学性能、露点检测，缺：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和立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旺泰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检验报告缺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亚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：高低温力学项目等检测内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湘中特种节能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县黄花万利门窗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鑫太阳建筑门窗装饰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、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安固金属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、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中赢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、塑钢节能门窗、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方麒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三湘特种玻璃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光学性能、露点检测，缺：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凤铝铝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报告缺项：高低温力学项目检测内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潇湘玻璃实业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光学性能、露点检测，缺：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鼎旺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报告缺项、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华恒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（限怡海星城项目小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兰天方圆铝塑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装配质量、启闭力、反复启闭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南海华豪铝型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报告缺项：高低温力学项目等检测内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亘晟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板节能外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外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市荣翔门窗制品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窗检测“三性”、保温，缺：装配质量、启闭力、反复启闭性能等项目，非抽样型检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众达幕墙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长城型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报告缺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德海螺型材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天骄节能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固尔邦幕墙装饰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做窗“三性”、保温，缺：窗的装配、力学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中财化学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皇宇幕墙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钢节能门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科瑞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博宏玻璃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有光学性能、露点；缺：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科瑞迪节能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仅有光学性能、露点；缺：耐紫外线辐照、水气密封永久性能等项目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铝合金节能门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大雅门窗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隔热铝合金型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伟业铝厂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报告缺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机保温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嘉富乐节能技术发展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流平现浇泡沫混凝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加华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《屋面保温隔热用泡沫混凝土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C/T2125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抽样型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砂浆（Ⅰ型）外墙外保温系统、无机轻集料砂浆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豪邸新材料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轻集料砂浆（Ⅰ型）外墙外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度威建筑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外保温系统检测报告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温砂浆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JGJ/T261-20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，非抽样型检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浇泡沫混凝土（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益阳市鸿祥节能保温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《屋面保温隔热用泡沫混凝土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C/T2125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抽样型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膨胀玻化微珠无机轻集料砂浆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材株洲虹波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轻集料砂浆（Ⅰ型）外墙外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华润涂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膨胀玻化微珠保温隔热砂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美格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泡水泥无机保温板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佑田思源智能建筑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高瑞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流平现浇泡沫混凝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瑞城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砂浆（Ⅰ型）外墙外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华泰佳苑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时间少于标准要求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硬泡聚氨酯保温板外墙外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华峰普恩聚氨酯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保温砂浆外墙外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醴陵市辉航建材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砂浆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加华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外墙外保温用岩棉制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间市九龙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外墙外保温用岩棉制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新集团建材股份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砂浆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道尔顿新材料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华泰佳苑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轻集料砂浆（Ⅰ型）外墙外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嘉富乐节能技术发展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轻集料砂浆（Ⅰ型）外墙外保温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省宾德环保建材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砖饰面检测日期少于标准规定天数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耐候试样照片未显示面砖饰面；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砂浆（Ⅰ型）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德维新型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华润涂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绝热用玻璃棉毡（限幕墙工程使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文斯科宁（中国）投资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飞山奇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有：尺寸偏差和外观质量、抗压强度、干密度，缺：干燥收缩、抗冻性、导热系数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绿园新型墙体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天宁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陶粒混凝土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京麟建材有限责任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、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乡县广海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、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绝热用挤塑聚苯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银达新型塑胶建材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岩棉隔热制品（憎水型，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奥能耐火保温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绝热用玻璃棉板（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华美化工建材集团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、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流平现浇泡沫混凝土（楼地面用），现浇泡沫混凝土（屋面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德维新型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绝热用挤塑聚苯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板（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文斯科宁（中国）投资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过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浇泡沫混凝土（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众融建筑工程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泡沫玻璃（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德和绝热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浇泡沫混凝土（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永恒建筑节能材料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、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浇泡沫混凝土（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迦德建材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《屋面保温隔热用泡沫混凝土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JC/T2125-201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抽样型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屋面复合保温板（执行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230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天和建筑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标准需进一步审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岩棉绝热制品（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廊坊四通化工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，非抽样型检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浇泡沫混凝土（只能用于屋面保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瑞城节能科技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报告缺项，非抽样型检报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27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宝成建材有限公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抽样型检报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59" w:footer="992" w:bottom="179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1635</wp:posOffset>
              </wp:positionH>
              <wp:positionV relativeFrom="paragraph">
                <wp:posOffset>-1333500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0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1635</wp:posOffset>
              </wp:positionH>
              <wp:positionV relativeFrom="paragraph">
                <wp:posOffset>65087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51.2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3:00Z</dcterms:created>
  <dc:creator>ethan</dc:creator>
  <dc:description/>
  <cp:keywords/>
  <dc:language>en-US</dc:language>
  <cp:lastModifiedBy>贺雪莲</cp:lastModifiedBy>
  <cp:lastPrinted>2014-09-01T11:17:00Z</cp:lastPrinted>
  <dcterms:modified xsi:type="dcterms:W3CDTF">2014-09-01T03:19:00Z</dcterms:modified>
  <cp:revision>23</cp:revision>
  <dc:subject/>
  <dc:title/>
</cp:coreProperties>
</file>