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before="0" w:after="2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Cs/>
          <w:sz w:val="44"/>
          <w:szCs w:val="44"/>
        </w:rPr>
        <w:t>2014</w:t>
      </w:r>
      <w:r>
        <w:rPr>
          <w:rFonts w:ascii="方正小标宋简体;黑体" w:hAnsi="方正小标宋简体;黑体" w:cs="Times New Roman" w:eastAsia="方正小标宋简体;黑体"/>
          <w:bCs/>
          <w:sz w:val="44"/>
          <w:szCs w:val="44"/>
        </w:rPr>
        <w:t>年湖南省建筑节能技术、工艺、材料、设备推广应用目录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（第二批）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94"/>
        <w:gridCol w:w="2976"/>
        <w:gridCol w:w="1135"/>
        <w:gridCol w:w="3827"/>
        <w:gridCol w:w="2126"/>
      </w:tblGrid>
      <w:tr>
        <w:trPr>
          <w:tblHeader w:val="true"/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技术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行标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生产、研发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有效期</w:t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+12+5Low-E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/T8478-20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红日门窗幕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型塑钢中空玻璃平开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+12+5Low-E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未增塑聚氯乙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塑料窗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/T140-200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红日门窗幕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列隔热铝合金中空玻璃平开窗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+12+6Low-Emm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门窗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/T8478-201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天晟门窗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南京三惠建设工程有限公司湖南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玻璃功能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N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汉膜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玻璃功能膜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9061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池州市英派科技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尚能环保服务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玻璃用隔热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玻璃用透明隔热涂料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GT338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《隔热涂膜玻璃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9501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建筑技术发展有限责任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富亿帕杰建筑节能涂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未增塑聚氯乙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型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门、窗用未增塑聚氯乙烯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型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8814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弘悦塑钢型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+9A+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中空玻璃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11944-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兴龙玻璃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空玻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低辐射镀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空玻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/T11944-200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东莞南玻工程玻璃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窗用未增塑聚氯乙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型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、窗用未增塑聚氯乙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PVC-U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型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 8814-2004</w:t>
            </w:r>
            <w:r>
              <w:rPr>
                <w:rFonts w:cs="宋体;SimSun" w:ascii="瀹嬩綋;宋体" w:hAnsi="瀹嬩綋;宋体"/>
                <w:bCs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鹤山联塑实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建筑型材—隔热型材（浇注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建筑型材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237.6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江阴龙鼎装饰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建筑型材—隔热型材（穿条式、浇注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建筑型材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237.6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佛山市南海宏佳铝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建筑型材—隔热型材（浇注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建筑型材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237.6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肇庆亚洲铝厂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建筑型材—隔热型材（穿条式、浇注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建筑型材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237.6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力尔铝业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MC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铝合金建筑型材—隔热型材（穿条式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铝合金建筑型材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5237.6-200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佛山市南海桃园铝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反射隔热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建筑反射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保温隔热涂料应用技术规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J43/T 303-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富亿帕杰建筑节能涂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反射保温隔热涂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建筑反射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保温隔热涂料应用技术规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BJ43/T 303-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富亿帕杰建筑节能涂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0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装饰板外墙外保温系统材料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A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/T 287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重庆固安捷防腐保温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温装饰板外墙外保温系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P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/T 287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四川奥菲克斯建设工程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鼎康装饰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保温装饰板外墙外保温系统材料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EPS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保温装饰板外墙外保温系统材料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/T 287-20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卓一高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泡沫玻璃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浙江德和绝热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筑外墙外保温用岩棉制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建筑外墙外保温用岩棉制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 25975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北华能中天化工建材集团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永恒建筑节能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挤塑聚苯乙烯泡沫塑料板（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XPS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板）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神宇建筑防水防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聚苯颗粒保温砂浆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神宇建筑防水防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神宇建筑防水防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敬业达新型建筑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宁乡县泰富龙新型建筑材料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无机轻集料保温砂浆外墙内保温系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外墙内保温工程技术规程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JGJ/T 261-20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韶华建筑节能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筑保温砂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保温砂浆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20473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欧德邦化工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筑保温砂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建筑保温砂浆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20473-200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常德市万福达环保节能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筑外墙外保温用岩棉制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建筑外墙外保温用岩棉制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/T25975-20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上海新型建材岩棉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11968-200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海王加气混凝土制造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11968-200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湘阴县中河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11968-200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长乐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11968-200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醴陵市恒鑫环保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蒸压加气混凝土砌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GB11968-200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湖南华任建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HN-Q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0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复合自保温砌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复合保温砖和复合保温砌块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9060-20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绿建科技集团新型建材高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WM 1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绝热用挤塑聚苯乙烯泡沫塑料板（</w:t>
            </w: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  <w:t>XPS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绝热用挤塑聚苯乙烯泡沫塑料（</w:t>
            </w:r>
            <w:r>
              <w:rPr>
                <w:rFonts w:eastAsia="仿宋_GB2312" w:cs="黑体;SimHei" w:ascii="仿宋_GB2312" w:hAnsi="仿宋_GB2312"/>
                <w:bCs/>
                <w:sz w:val="24"/>
                <w:szCs w:val="24"/>
              </w:rPr>
              <w:t>XPS</w:t>
            </w:r>
            <w:r>
              <w:rPr>
                <w:rFonts w:ascii="仿宋_GB2312" w:hAnsi="仿宋_GB2312" w:cs="黑体;SimHei" w:eastAsia="仿宋_GB2312"/>
                <w:bCs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GB/T 10801.2-200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仅用于屋面保温隔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长沙神宇建筑防水防腐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路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0830-BR-60W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道路与街路照明灯具安全要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000.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《道路照明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能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4907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三思电子工程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东琴宇之源照明节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路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C0820-HR-230W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普通照明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24819-20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《道路照明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能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4907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三思电子工程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东琴宇之源照明节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光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JZU-DJCAZ12Y 6000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W/6700KT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W/6700KT8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普通照明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块安全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24819-20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《普通照明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模块性能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4823-20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三思电子工程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东琴宇之源照明节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HN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B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球泡灯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21B-BE27-5W-22 3000K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普通照明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V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自镇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2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0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、《道路照明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镇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能要求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GB/T2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0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三思电子工程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南东琴宇之源照明节能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备注：以上产品除满足产品标准外，应满足相关工程建设标准。其中蒸压加气混凝土砌块用于建筑外墙还应满足《</w:t>
      </w:r>
      <w:r>
        <w:rPr>
          <w:rFonts w:ascii="仿宋_GB2312" w:hAnsi="仿宋_GB2312" w:cs="黑体;SimHei" w:eastAsia="仿宋_GB2312"/>
          <w:bCs/>
          <w:sz w:val="28"/>
          <w:szCs w:val="28"/>
        </w:rPr>
        <w:t>湖南省住房和城乡建设厅关于印发</w:t>
      </w:r>
      <w:r>
        <w:rPr>
          <w:rFonts w:eastAsia="仿宋_GB2312" w:cs="黑体;SimHei" w:ascii="仿宋_GB2312" w:hAnsi="仿宋_GB2312"/>
          <w:bCs/>
          <w:sz w:val="28"/>
          <w:szCs w:val="28"/>
        </w:rPr>
        <w:t>&lt;</w:t>
      </w:r>
      <w:r>
        <w:rPr>
          <w:rFonts w:ascii="仿宋_GB2312" w:hAnsi="仿宋_GB2312" w:cs="黑体;SimHei" w:eastAsia="仿宋_GB2312"/>
          <w:bCs/>
          <w:sz w:val="28"/>
          <w:szCs w:val="28"/>
        </w:rPr>
        <w:t>湖南省住宅工程质量常见问题专项治理工作方案</w:t>
      </w:r>
      <w:r>
        <w:rPr>
          <w:rFonts w:eastAsia="仿宋_GB2312" w:cs="黑体;SimHei" w:ascii="仿宋_GB2312" w:hAnsi="仿宋_GB2312"/>
          <w:bCs/>
          <w:sz w:val="28"/>
          <w:szCs w:val="28"/>
        </w:rPr>
        <w:t>&gt;</w:t>
      </w:r>
      <w:r>
        <w:rPr>
          <w:rFonts w:ascii="仿宋_GB2312" w:hAnsi="仿宋_GB2312" w:cs="黑体;SimHei" w:eastAsia="仿宋_GB2312"/>
          <w:bCs/>
          <w:sz w:val="28"/>
          <w:szCs w:val="28"/>
        </w:rPr>
        <w:t>的通知</w:t>
      </w:r>
      <w:r>
        <w:rPr>
          <w:rFonts w:ascii="仿宋_GB2312" w:hAnsi="仿宋_GB2312" w:cs="黑体;SimHei" w:eastAsia="仿宋_GB2312"/>
          <w:sz w:val="28"/>
          <w:szCs w:val="28"/>
        </w:rPr>
        <w:t>》</w:t>
      </w:r>
      <w:r>
        <w:rPr>
          <w:rFonts w:eastAsia="仿宋_GB2312" w:cs="黑体;SimHei" w:ascii="仿宋_GB2312" w:hAnsi="仿宋_GB2312"/>
          <w:sz w:val="28"/>
          <w:szCs w:val="28"/>
        </w:rPr>
        <w:t>(</w:t>
      </w:r>
      <w:r>
        <w:rPr>
          <w:rFonts w:ascii="仿宋_GB2312" w:hAnsi="仿宋_GB2312" w:cs="黑体;SimHei" w:eastAsia="仿宋_GB2312"/>
          <w:sz w:val="28"/>
          <w:szCs w:val="28"/>
        </w:rPr>
        <w:t>湘建建函〔</w:t>
      </w:r>
      <w:r>
        <w:rPr>
          <w:rFonts w:eastAsia="仿宋_GB2312" w:cs="黑体;SimHei" w:ascii="仿宋_GB2312" w:hAnsi="仿宋_GB2312"/>
          <w:sz w:val="28"/>
          <w:szCs w:val="28"/>
        </w:rPr>
        <w:t>2014</w:t>
      </w:r>
      <w:r>
        <w:rPr>
          <w:rFonts w:ascii="仿宋_GB2312" w:hAnsi="仿宋_GB2312" w:cs="黑体;SimHei" w:eastAsia="仿宋_GB2312"/>
          <w:sz w:val="28"/>
          <w:szCs w:val="28"/>
        </w:rPr>
        <w:t>〕</w:t>
      </w:r>
      <w:r>
        <w:rPr>
          <w:rFonts w:eastAsia="仿宋_GB2312" w:cs="黑体;SimHei" w:ascii="仿宋_GB2312" w:hAnsi="仿宋_GB2312"/>
          <w:sz w:val="28"/>
          <w:szCs w:val="28"/>
        </w:rPr>
        <w:t>73</w:t>
      </w:r>
      <w:r>
        <w:rPr>
          <w:rFonts w:ascii="仿宋_GB2312" w:hAnsi="仿宋_GB2312" w:cs="黑体;SimHei" w:eastAsia="仿宋_GB2312"/>
          <w:sz w:val="28"/>
          <w:szCs w:val="28"/>
        </w:rPr>
        <w:t>号</w:t>
      </w:r>
      <w:r>
        <w:rPr>
          <w:rFonts w:eastAsia="仿宋_GB2312" w:cs="黑体;SimHei" w:ascii="仿宋_GB2312" w:hAnsi="仿宋_GB2312"/>
          <w:sz w:val="28"/>
          <w:szCs w:val="28"/>
        </w:rPr>
        <w:t>)</w:t>
      </w:r>
      <w:r>
        <w:rPr>
          <w:rFonts w:ascii="仿宋_GB2312" w:hAnsi="仿宋_GB2312" w:cs="黑体;SimHei" w:eastAsia="仿宋_GB2312"/>
          <w:sz w:val="28"/>
          <w:szCs w:val="28"/>
        </w:rPr>
        <w:t>相关要求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eastAsia="仿宋_GB2312" w:cs="Times New Roman" w:ascii="Times New Roman" w:hAnsi="Times New Roman"/>
          <w:sz w:val="28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559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瀹嬩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1635</wp:posOffset>
              </wp:positionH>
              <wp:positionV relativeFrom="paragraph">
                <wp:posOffset>-122301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96.3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635</wp:posOffset>
              </wp:positionH>
              <wp:positionV relativeFrom="paragraph">
                <wp:posOffset>544830</wp:posOffset>
              </wp:positionV>
              <wp:extent cx="652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42.9pt;mso-position-vertical-relative:text;margin-left:3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color w:val="000000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37:00Z</dcterms:created>
  <dc:creator>ethan</dc:creator>
  <dc:description/>
  <cp:keywords/>
  <dc:language>en-US</dc:language>
  <cp:lastModifiedBy>ethan</cp:lastModifiedBy>
  <cp:lastPrinted>2014-03-06T11:03:00Z</cp:lastPrinted>
  <dcterms:modified xsi:type="dcterms:W3CDTF">2014-08-14T03:01:00Z</dcterms:modified>
  <cp:revision>67</cp:revision>
  <dc:subject/>
  <dc:title/>
</cp:coreProperties>
</file>