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</w:t>
      </w:r>
    </w:p>
    <w:p>
      <w:pPr>
        <w:pStyle w:val="Normal"/>
        <w:spacing w:lineRule="atLeast" w:line="360"/>
        <w:jc w:val="center"/>
        <w:rPr/>
      </w:pPr>
      <w:r>
        <w:rPr/>
        <w:t>湖南省地源热泵建筑应用技术企业目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2"/>
        <w:gridCol w:w="1980"/>
        <w:gridCol w:w="2880"/>
      </w:tblGrid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序号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适用工程类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工程规模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类别　勘察设计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建筑设计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源热泵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承担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万㎡以下项目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湖南大学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源热泵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可承担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万㎡以下项目</w:t>
            </w:r>
          </w:p>
        </w:tc>
      </w:tr>
      <w:tr>
        <w:trPr>
          <w:trHeight w:val="617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/>
                <w:b/>
                <w:sz w:val="22"/>
              </w:rPr>
              <w:t>类别　施工安装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天人机电设备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源热泵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Cs w:val="21"/>
              </w:rPr>
              <w:t>承担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㎡以上项目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天禹设备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源热泵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Cs w:val="21"/>
              </w:rPr>
              <w:t>承担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㎡以上项目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华盛建设工程（集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源热泵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Cs w:val="21"/>
              </w:rPr>
              <w:t>承担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㎡以上项目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湘信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源热泵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Cs w:val="21"/>
              </w:rPr>
              <w:t>承担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㎡以上项目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湖大瑞格能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源热泵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㎡以上项目</w:t>
            </w:r>
          </w:p>
        </w:tc>
      </w:tr>
      <w:tr>
        <w:trPr>
          <w:trHeight w:val="618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cs="宋体;SimSun"/>
                <w:b/>
                <w:sz w:val="22"/>
              </w:rPr>
              <w:t>类别　施工安装（联合体）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三零空间建筑集成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装建设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源热泵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㎡以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装建设集团股份有限公司（施工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深圳三零空间建筑集成科技有限公司（技术服务）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5:00Z</dcterms:created>
  <dc:creator>admin</dc:creator>
  <dc:description/>
  <cp:keywords/>
  <dc:language>en-US</dc:language>
  <cp:lastModifiedBy>微软用户</cp:lastModifiedBy>
  <dcterms:modified xsi:type="dcterms:W3CDTF">2013-12-30T11:06:00Z</dcterms:modified>
  <cp:revision>3</cp:revision>
  <dc:subject/>
  <dc:title/>
</cp:coreProperties>
</file>