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411"/>
        <w:gridCol w:w="5350"/>
        <w:gridCol w:w="1669"/>
        <w:gridCol w:w="1236"/>
      </w:tblGrid>
      <w:tr>
        <w:trPr>
          <w:trHeight w:val="4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工法名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编制单位及联系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委托管理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验收截止时间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3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喀斯特地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钢波纹管涵洞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建筑工程集团总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熊君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3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悬索桥主缆索股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PPW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法架设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路桥建设集团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  <w:lang w:eastAsia="zh-CN"/>
              </w:rPr>
              <w:t>刘玉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3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悬索桥三跨分离式猫道架设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路桥建设集团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  <w:lang w:eastAsia="zh-CN"/>
              </w:rPr>
              <w:t>刘玉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3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矮塔斜拉桥无粘结环氧钢绞线斜拉索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路桥建设集团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  <w:lang w:eastAsia="zh-CN"/>
              </w:rPr>
              <w:t>刘玉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矮塔斜拉桥超宽变截面预应力箱梁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路桥建设集团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  <w:lang w:eastAsia="zh-CN"/>
              </w:rPr>
              <w:t>刘玉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4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玄武岩纤维贫混凝土基层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路桥建设集团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  <w:lang w:eastAsia="zh-CN"/>
              </w:rPr>
              <w:t>刘玉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4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全风化花岗岩浅埋地段小净距隧道进洞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路桥建设集团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  <w:lang w:eastAsia="zh-CN"/>
              </w:rPr>
              <w:t>刘玉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4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大跨径连续箱梁墩顶临时固结混凝土链锯拆除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路桥建设集团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  <w:lang w:eastAsia="zh-CN"/>
              </w:rPr>
              <w:t>刘玉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4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城市道路旧混凝土刚性路面加铺沥青混凝土柔性面层改造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东方红建设集团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郑智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4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土工隔栅无面板（植草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加筋挡土墙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东方红建设集团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郑智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1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4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道路路面基层再生水稳混合料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东方红建设集团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郑智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4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高层建筑地下室整体筏板基础砼跳仓法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北山建设集团股份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陆承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工法名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编制单位及联系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委托管理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验收截止时间</w:t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4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钢筋混凝土井筒平台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第五工程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许立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4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4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深层注浆加固桩基卵石层持力层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第五工程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  <w:lang w:eastAsia="zh-CN"/>
              </w:rPr>
              <w:t>刘宏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sz w:val="21"/>
                <w:szCs w:val="21"/>
                <w:lang w:eastAsia="zh-CN"/>
              </w:rPr>
              <w:t>垃圾卫生填埋场渗滤液调节池浮动覆盖施工工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第五工程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鲁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5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i w:val="false"/>
                <w:color w:val="000000"/>
                <w:sz w:val="21"/>
                <w:szCs w:val="21"/>
                <w:lang w:eastAsia="zh-CN"/>
              </w:rPr>
              <w:t>独立闭孔结构聚氨酯组合料冷库保温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第五工程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鲁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5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预制楼板角钢板托抗震加固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红星建设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5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有粘结预应力框架梁“边节点”水平加腋锚固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顺天建设集团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陈方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5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有粘结预应力框架构件循环智能压浆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顺天建设集团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陈方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5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不中断交通修复加固空心板桥梁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固特邦土木技术发展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田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15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5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现浇轻质复合墙体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德坤投资置业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姚建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5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专用模具控制外剪力墙层间接茬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天建设集团有限公司湖南分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廖新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5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预应力碳纤维板加固桥梁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长沙市建设工程集团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  <w:lang w:eastAsia="zh-CN"/>
              </w:rPr>
              <w:t>王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5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现浇混凝土后张法电绝缘预应力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长沙市市政工程有限责任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陈惠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工法名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编制单位及联系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委托管理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验收截止时间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实腹式空间曲线梁步履式顶推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交第二航务工程局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  <w:lang w:eastAsia="zh-CN"/>
              </w:rPr>
              <w:t>傅琼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6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无覆盖层嵌岩基础钢围堰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交第二航务工程局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  <w:lang w:eastAsia="zh-CN"/>
              </w:rPr>
              <w:t>傅琼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6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屋面保温层排汽槽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湖南沙市建筑工程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刘尚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6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建筑外墙接缝用玄武岩纤维布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湖南沙市建筑工程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刘尚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6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砖混结构梁托换墙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湖南大兴加固改造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  <w:lang w:eastAsia="zh-CN"/>
              </w:rPr>
              <w:t>刘尚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6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大型钢桁架整体吊装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湖南省第四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蒋艳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6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软土地基深基坑双排桩</w:t>
            </w: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预应力锚索支护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中建五局第三建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  <w:lang w:eastAsia="zh-CN"/>
              </w:rPr>
              <w:t>谢小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26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6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大截面框架柱模板矩钢加固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建五局第三建设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  <w:lang w:eastAsia="zh-CN"/>
              </w:rPr>
              <w:t>谢小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2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6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影剧院复杂多段不同心弧形钢筋混凝土结构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建五局第三建设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  <w:lang w:eastAsia="zh-CN"/>
              </w:rPr>
              <w:t>谢小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3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6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单面彩钢酚醛复合风管制作安装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建五局第三建设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  <w:lang w:eastAsia="zh-CN"/>
              </w:rPr>
              <w:t>谢小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2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新型现浇混凝土双向密肋空心楼盖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湖南禹班建设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邹东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7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敞开式焙烧炉边火道与侧墙接缝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二十三冶建设集团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郝花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工法名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编制单位及联系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委托管理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验收截止时间</w:t>
            </w:r>
          </w:p>
        </w:tc>
      </w:tr>
      <w:tr>
        <w:trPr>
          <w:trHeight w:val="27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7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</w:rPr>
              <w:t>呋喃混凝土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二十三冶集团第二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贾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7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悬挑工字钢拉环锚固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二十三冶建设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2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7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高炉炉体复位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二十三冶建设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何帮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7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龙门架吊装氧气底吹熔炼炉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二十三冶建设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杨飞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7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箱型截面桥梁竖向预应力二次张拉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</w:rPr>
              <w:t>湖南省第六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</w:rPr>
              <w:t>郭世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7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气柜电缆升降运行保护装置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湖南六建机电安装有限责任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余海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7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网架包结式檐口、吊顶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湖南六建装饰设计工程有限责任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陈博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1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7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高边坡混凝土导轨提升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中建五局土木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张红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8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高温钢筒内壁陶粒混凝土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湖南省第三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  <w:lang w:eastAsia="zh-CN"/>
              </w:rPr>
              <w:t>马正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8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轻型钢结构顶棚密集机电管线联合支架安装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建五局工业设备安装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汤浪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8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键槽自锁式支模架体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国建筑第五工程局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许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8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现浇混凝土不规则薄壳曲面屋面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国建筑第五工程局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工法名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编制单位及联系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委托管理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验收截止时间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8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灌注桩桩头防水处理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建筑工程集团总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熊君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深基坑内支撑体系机械拆除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建筑工程集团总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熊君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8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废渣填埋场中土工复合排水网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高岭建设集团股份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廖志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8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预制“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U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型马凳筋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Z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合金芯模组合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铁建设集团有限公司长沙分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向锦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8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风积沙路基填筑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路桥建设集团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  <w:lang w:eastAsia="zh-CN"/>
              </w:rPr>
              <w:t>刘玉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8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卫生间沉降层内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U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排水管及防渗处理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路桥建设集团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  <w:lang w:eastAsia="zh-CN"/>
              </w:rPr>
              <w:t>刘玉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9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下承式桁架拱型渡槽平卧预制、整体吊安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路桥建设集团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sz w:val="21"/>
                <w:szCs w:val="21"/>
                <w:lang w:eastAsia="zh-CN"/>
              </w:rPr>
              <w:t>刘玉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1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9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缓粘结预应力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东方红建设集团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郑智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9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高层建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CF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桩与筏板复合基础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北山建设集团股份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陆承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2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GF20139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陶瓷薄板幕墙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湖南六建装饰设计工程有限责任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陈博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eastAsia="zh-CN"/>
              </w:rPr>
              <w:t>GF20139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钢筋桁架楼承板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中国建筑第五工程局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赵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eastAsia="zh-CN"/>
              </w:rPr>
              <w:t>GF20139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节水型洗车台施工工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湖南华侨建设开发集团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晏颂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2013.12</w:t>
            </w:r>
          </w:p>
        </w:tc>
      </w:tr>
      <w:tr>
        <w:trPr>
          <w:trHeight w:val="379" w:hRule="atLeast"/>
        </w:trPr>
        <w:tc>
          <w:tcPr>
            <w:tcW w:w="1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67" w:hanging="48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建筑业企业技术中心创建项目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心名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创建单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联系人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委托管理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验收截止时间</w:t>
            </w:r>
          </w:p>
        </w:tc>
      </w:tr>
      <w:tr>
        <w:trPr>
          <w:trHeight w:val="2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ZX2013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湖南省第五工程有限公司技术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湖南省第五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谭智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5.9</w:t>
            </w:r>
          </w:p>
        </w:tc>
      </w:tr>
      <w:tr>
        <w:trPr>
          <w:trHeight w:val="2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ZX2013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湖南楚湘建设工程有限公司技术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湖南楚湘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王作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5.9</w:t>
            </w:r>
          </w:p>
        </w:tc>
      </w:tr>
      <w:tr>
        <w:trPr>
          <w:trHeight w:val="1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ZX20130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湖南禹班建设集团有限公司技术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湖南禹班建设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邹东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科技与建筑节能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5.9</w:t>
            </w:r>
          </w:p>
        </w:tc>
      </w:tr>
      <w:tr>
        <w:trPr>
          <w:trHeight w:val="507" w:hRule="atLeast"/>
        </w:trPr>
        <w:tc>
          <w:tcPr>
            <w:tcW w:w="1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67" w:hanging="48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建筑业新技术应用示范工程创建项目（</w:t>
            </w:r>
            <w:r>
              <w:rPr>
                <w:b/>
                <w:sz w:val="28"/>
                <w:szCs w:val="28"/>
              </w:rPr>
              <w:t>34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工程名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执行单位及联系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委托管理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验收截止时间</w:t>
            </w:r>
          </w:p>
        </w:tc>
      </w:tr>
      <w:tr>
        <w:trPr>
          <w:trHeight w:val="8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荷花家园廉租房</w:t>
            </w: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lang w:eastAsia="zh-CN"/>
              </w:rPr>
              <w:t>17#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lang w:eastAsia="zh-CN"/>
              </w:rPr>
              <w:t>18#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eastAsia="zh-CN"/>
              </w:rPr>
              <w:t>湖南省第五工程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138073349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洲市住房和城乡建设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5.9</w:t>
            </w:r>
          </w:p>
        </w:tc>
      </w:tr>
      <w:tr>
        <w:trPr>
          <w:trHeight w:val="77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桃江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大汉龙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14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栋酒店工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长大建设集团股份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柳立文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18273786663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彭正凯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138758185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桃江县住房和城乡建设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7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0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青岛国家大学科技园主园区一期工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第六工程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李新宇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186731778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青岛市住房和城乡建设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0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攸县发展中心主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第四工程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137871752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攸县住房和城乡建设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财富岳麓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第四工程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李雄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135741664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住房和城乡建设委员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工程名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执行单位及联系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委托管理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验收截止时间</w:t>
            </w:r>
          </w:p>
        </w:tc>
      </w:tr>
      <w:tr>
        <w:trPr>
          <w:trHeight w:val="7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0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五矿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万境水岸项目第四期工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二十三冶建设集团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斌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135742235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工程质量安全监督管理总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0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建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衡阳中心工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建五局第三建设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智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158748574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衡阳市住房和城乡建设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0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常德市第一人民医院新住院大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建五局第三建设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周德强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135496858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德市住房和城乡建设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0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运达中央广场商业综合体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建五局第三建设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唐白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138074858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住房和城乡建设委员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北辰三角洲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D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1#-7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栋商住楼建安工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建五局第三建设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吴掌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135485965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住房和城乡建设委员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新天地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1#2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第二工程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奇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137871505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阳市住房和城乡建设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南宁市白沙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友谊立交桥工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建五局土木工程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勇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134077128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南宁市住房和城乡建设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南湖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竹排冲水系环境综合整治工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建五局土木工程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龙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136777759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南宁市住房和城乡建设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南宁市明月湖欧洲风情小镇工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建五局土木工程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潘楚沩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186771656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南宁市住房和城乡建设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稻谷及副产物深加工国家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第三工程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郑兴珍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13975886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工程质量安全监督管理总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湘潭市公安局九华分局业务技术用房及综治维稳保安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第三工程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陈湘俊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150748939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湘潭市住房和城乡建设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工程名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执行单位及联系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委托管理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验收截止时间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湘潭县国土资源交易中心工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第三工程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坚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eastAsia="zh-CN"/>
              </w:rPr>
              <w:t>135074333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湘潭市住房和城乡建设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高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总部壹号一期工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国建筑第五工程局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137872266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洲市住房和城乡建设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长沙市河西交通枢纽工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国建筑第五工程局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宁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134675774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住房和城乡建设委员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省直机关集中办公区办公楼工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建筑工程集团总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徐志红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152003169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工程质量安全监督管理总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农村信用社科研与金融业务用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建筑工程集团总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卓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151162452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工程质量安全监督管理总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航（九方城市广场）工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建筑工程集团总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周辉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0731-856288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市滨海新区建设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湘潭市公安局业务技术用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建筑工程集团总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吴重钢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0731-856288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湘潭市住房和城乡建设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华联商住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高岭建设集团股份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廖志坤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159731729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住房和城乡建设委员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武陵文化创意产业园项目一期工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高岭建设集团股份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危加强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180736636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德市住房和城乡建设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欧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昆仑首府一期工程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1-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栋及地下室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中天建设集团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梅祖倩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139073388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洲市住房和城乡建设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长沙市公安局城市管理分局、经济犯罪侦查支队、入口与出入境管理支队业务用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东方红建设集团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郑智洪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137861711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住房和城乡建设委员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工程名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执行单位及联系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委托管理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验收截止时间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长沙公共资源交易中心建设项目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捞刀河建设集团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苏兴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138749734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住房和城乡建设委员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2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好莱城一期工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沙坪建筑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屈松林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150849087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住房和城乡建设委员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万博汇名邸二期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5#-10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栋及地下室建安工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建筑工程集团总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谭龙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139184570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住房和城乡建设委员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3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省省直机关集中办公区一期工程（文档中心、办证大厅及地下室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湖南顺天建设集团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 w:bidi="ar-SA"/>
              </w:rPr>
              <w:t>宗光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eastAsia="zh-CN" w:bidi="ar-SA"/>
              </w:rPr>
              <w:t>186748914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建设工程质量安全监督管理总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3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长沙开福万达广场项目建安工程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国建筑第二工程局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 w:bidi="ar-SA"/>
              </w:rPr>
              <w:t>张俊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eastAsia="zh-CN" w:bidi="ar-SA"/>
              </w:rPr>
              <w:t>186846965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住房和城乡建设委员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3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长沙开福万达广场项目建安工程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国建筑第二工程局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 w:bidi="ar-SA"/>
              </w:rPr>
              <w:t>张俊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eastAsia="zh-CN" w:bidi="ar-SA"/>
              </w:rPr>
              <w:t>186846965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住房和城乡建设委员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>XJ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0133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佳兆业时代广场建设工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中国建筑第二工程局有限公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成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155816002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市住房和城乡建设委员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15.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01" w:footer="992" w:bottom="18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湖南省住房和城乡建设厅</w:t>
      </w:r>
      <w:r>
        <w:rPr>
          <w:rFonts w:eastAsia="方正小标宋简体" w:ascii="方正小标宋简体" w:hAnsi="方正小标宋简体"/>
          <w:sz w:val="40"/>
          <w:szCs w:val="44"/>
        </w:rPr>
        <w:t>2013</w:t>
      </w:r>
      <w:r>
        <w:rPr>
          <w:rFonts w:ascii="方正小标宋简体" w:hAnsi="方正小标宋简体" w:eastAsia="方正小标宋简体"/>
          <w:sz w:val="40"/>
          <w:szCs w:val="44"/>
        </w:rPr>
        <w:t>年度科学技术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计划项目委托管理单位项目管理人员情况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894"/>
      </w:tblGrid>
      <w:tr>
        <w:trPr>
          <w:trHeight w:val="8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计划项目编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left"/>
        <w:rPr/>
      </w:pPr>
      <w:r>
        <w:rPr>
          <w:sz w:val="30"/>
          <w:szCs w:val="30"/>
        </w:rPr>
        <w:t>请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前将电子邮件发至湖南省建设科技与建筑节能协会，邮箱：</w:t>
      </w:r>
      <w:r>
        <w:rPr>
          <w:sz w:val="30"/>
          <w:szCs w:val="30"/>
        </w:rPr>
        <w:t>jkjnxh@126.com</w:t>
      </w:r>
      <w:r>
        <w:rPr>
          <w:sz w:val="30"/>
          <w:szCs w:val="30"/>
        </w:rPr>
        <w:t>。</w:t>
      </w:r>
    </w:p>
    <w:sectPr>
      <w:footerReference w:type="default" r:id="rId4"/>
      <w:type w:val="nextPage"/>
      <w:pgSz w:w="11906" w:h="16838"/>
      <w:pgMar w:left="1588" w:right="1474" w:gutter="0" w:header="0" w:top="2098" w:footer="720" w:bottom="1985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6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76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Arial"/>
      <w:i/>
      <w:iCs/>
      <w:kern w:val="0"/>
      <w:sz w:val="20"/>
      <w:szCs w:val="20"/>
      <w:lang w:bidi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Char3">
    <w:name w:val=" Char"/>
    <w:basedOn w:val="Normal"/>
    <w:qFormat/>
    <w:pPr>
      <w:snapToGrid w:val="false"/>
    </w:pPr>
    <w:rPr>
      <w:rFonts w:ascii="Calibri" w:hAnsi="Calibri" w:cs="Calibri"/>
      <w:szCs w:val="22"/>
    </w:rPr>
  </w:style>
  <w:style w:type="paragraph" w:styleId="CharCharCharCharCharCharCharCharCharCharCharCharCharCharChar1CharCharCharCharChar">
    <w:name w:val=" Char Char Char Char Char Char Char Char Char Char Char Char Char Char Char1 Char Char Char Char Char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ind w:left="-53" w:right="-514" w:hanging="0"/>
      <w:jc w:val="left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8:00Z</dcterms:created>
  <dc:creator>周尚秒</dc:creator>
  <dc:description/>
  <cp:keywords/>
  <dc:language>en-US</dc:language>
  <cp:lastModifiedBy>Administrator</cp:lastModifiedBy>
  <dcterms:modified xsi:type="dcterms:W3CDTF">2013-09-12T09:17:00Z</dcterms:modified>
  <cp:revision>5</cp:revision>
  <dc:subject/>
  <dc:title/>
</cp:coreProperties>
</file>